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产 品 说 明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F5F5F5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82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0"/>
                  </w:tblGrid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rPr/>
                        </w:pPr>
                        <w:r>
                          <w:rPr/>
                          <w:t>Quick Check? - QC900 </w:t>
                          <w:br/>
                        </w:r>
                        <w:r>
                          <w:rPr/>
                          <w:t>新一代的条码检测器产品即将到来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rPr/>
                        </w:pPr>
                        <w:r>
                          <w:rPr/>
                          <w:t>–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  <w:r>
                          <w:rPr/>
                          <w:t>使用方便 </w:t>
                        </w:r>
                        <w:r>
                          <w:rPr/>
                          <w:br/>
                          <w:t xml:space="preserve">– </w:t>
                        </w:r>
                        <w:r>
                          <w:rPr/>
                          <w:t>稳定性</w:t>
                        </w:r>
                        <w:r>
                          <w:rPr/>
                          <w:t>&amp;</w:t>
                        </w:r>
                        <w:r>
                          <w:rPr/>
                          <w:t>可重复读取性 </w:t>
                        </w:r>
                        <w:r>
                          <w:rPr/>
                          <w:br/>
                          <w:t xml:space="preserve">– </w:t>
                        </w:r>
                        <w:r>
                          <w:rPr/>
                          <w:t>携带方便 </w:t>
                        </w:r>
                        <w:r>
                          <w:rPr/>
                          <w:br/>
                          <w:t xml:space="preserve">– </w:t>
                        </w:r>
                        <w:r>
                          <w:rPr/>
                          <w:t>最新应用</w:t>
                        </w:r>
                        <w:r>
                          <w:rPr/>
                          <w:t>&amp;</w:t>
                        </w:r>
                        <w:r>
                          <w:rPr/>
                          <w:t>支持更多条码种类 </w:t>
                        </w:r>
                        <w:r>
                          <w:rPr/>
                          <w:br/>
                          <w:t xml:space="preserve">– </w:t>
                        </w:r>
                        <w:r>
                          <w:rPr/>
                          <w:t>灵活性 </w:t>
                        </w:r>
                        <w:r>
                          <w:rPr/>
                          <w:br/>
                          <w:t xml:space="preserve">– </w:t>
                        </w:r>
                        <w:r>
                          <w:rPr/>
                          <w:t>增强用户使用特征和控制 </w:t>
                        </w:r>
                        <w:r>
                          <w:rPr/>
                          <w:br/>
                          <w:t xml:space="preserve">– </w:t>
                        </w:r>
                        <w:r>
                          <w:rPr/>
                          <w:t>内置本地化功能 </w:t>
                        </w:r>
                        <w:r>
                          <w:rPr/>
                          <w:br/>
                          <w:t xml:space="preserve">– </w:t>
                        </w:r>
                        <w:r>
                          <w:rPr/>
                          <w:t>具有竞争力的价格，减少经济投入 </w:t>
                        </w:r>
                        <w:r>
                          <w:rPr/>
                          <w:br/>
                          <w:t xml:space="preserve">– </w:t>
                        </w:r>
                        <w:r>
                          <w:rPr/>
                          <w:t>基于</w:t>
                        </w:r>
                        <w:r>
                          <w:rPr/>
                          <w:t xml:space="preserve">AdaptusTM </w:t>
                        </w:r>
                        <w:r>
                          <w:rPr/>
                          <w:t>图像处理技术 </w:t>
                        </w:r>
                      </w:p>
                    </w:tc>
                  </w:tr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rPr/>
                        </w:pPr>
                        <w:r>
                          <w:rPr/>
                          <w:t>采用最新技术设计的全新条码检测解决方案，能检测一维条码及</w:t>
                        </w:r>
                        <w:r>
                          <w:rPr/>
                          <w:t>PDF417</w:t>
                        </w:r>
                        <w:r>
                          <w:rPr/>
                          <w:t>码，带有</w:t>
                        </w:r>
                        <w:r>
                          <w:rPr/>
                          <w:t>RS-232</w:t>
                        </w:r>
                        <w:r>
                          <w:rPr/>
                          <w:t>、</w:t>
                        </w:r>
                        <w:r>
                          <w:rPr/>
                          <w:t>Bluetooth</w:t>
                        </w:r>
                        <w:r>
                          <w:rPr/>
                          <w:t>、</w:t>
                        </w:r>
                        <w:r>
                          <w:rPr/>
                          <w:t>USB</w:t>
                        </w:r>
                        <w:r>
                          <w:rPr/>
                          <w:t>接口方式，可接入</w:t>
                        </w:r>
                        <w:r>
                          <w:rPr/>
                          <w:t>Windows98/2000/NT/XP</w:t>
                        </w:r>
                        <w:r>
                          <w:rPr/>
                          <w:t>以及</w:t>
                        </w:r>
                        <w:r>
                          <w:rPr/>
                          <w:t>Pocket PC</w:t>
                        </w:r>
                        <w:r>
                          <w:rPr/>
                          <w:t>操作平台，支持中文以及图形化操作界面，令使用更加灵活高效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rPr/>
                        </w:pPr>
                        <w:r>
                          <w:rPr/>
                          <w:t>–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  <w:r>
                          <w:rPr/>
                          <w:t>使用方便</w:t>
                        </w:r>
                        <w:r>
                          <w:rPr/>
                          <w:br/>
                          <w:t xml:space="preserve">– </w:t>
                        </w:r>
                        <w:r>
                          <w:rPr/>
                          <w:t>稳定性</w:t>
                        </w:r>
                        <w:r>
                          <w:rPr/>
                          <w:t>&amp;</w:t>
                        </w:r>
                        <w:r>
                          <w:rPr/>
                          <w:t>可重复读取性</w:t>
                        </w:r>
                        <w:r>
                          <w:rPr/>
                          <w:br/>
                          <w:t xml:space="preserve">– </w:t>
                        </w:r>
                        <w:r>
                          <w:rPr/>
                          <w:t>携带方便</w:t>
                        </w:r>
                        <w:r>
                          <w:rPr/>
                          <w:br/>
                          <w:t xml:space="preserve">– </w:t>
                        </w:r>
                        <w:r>
                          <w:rPr/>
                          <w:t>最新应用</w:t>
                        </w:r>
                        <w:r>
                          <w:rPr/>
                          <w:t>&amp;</w:t>
                        </w:r>
                        <w:r>
                          <w:rPr/>
                          <w:t>支持更多条码种类</w:t>
                        </w:r>
                        <w:r>
                          <w:rPr/>
                          <w:br/>
                          <w:t xml:space="preserve">– </w:t>
                        </w:r>
                        <w:r>
                          <w:rPr/>
                          <w:t>灵活性</w:t>
                        </w:r>
                        <w:r>
                          <w:rPr/>
                          <w:br/>
                          <w:t xml:space="preserve">– </w:t>
                        </w:r>
                        <w:r>
                          <w:rPr/>
                          <w:t>增强用户使用特征和控制</w:t>
                        </w:r>
                        <w:r>
                          <w:rPr/>
                          <w:br/>
                          <w:t xml:space="preserve">– </w:t>
                        </w:r>
                        <w:r>
                          <w:rPr/>
                          <w:t>内置本地化功能</w:t>
                        </w:r>
                        <w:r>
                          <w:rPr/>
                          <w:br/>
                          <w:t xml:space="preserve">– </w:t>
                        </w:r>
                        <w:r>
                          <w:rPr/>
                          <w:t>具有竞争力的价格，减少经济投入</w:t>
                        </w:r>
                        <w:r>
                          <w:rPr/>
                          <w:br/>
                          <w:t xml:space="preserve">– </w:t>
                        </w:r>
                        <w:r>
                          <w:rPr/>
                          <w:t>基于</w:t>
                        </w:r>
                        <w:r>
                          <w:rPr/>
                          <w:t xml:space="preserve">AdaptusTM </w:t>
                        </w:r>
                        <w:r>
                          <w:rPr/>
                          <w:t>图像处理技术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rPr/>
                        </w:pPr>
                        <w:r>
                          <w:rPr/>
                          <w:t>便捷的安装方式和使用方式，缩短了培训时间；支持自由式扫描，消除了用户的操作难度，提高了可重复读取能力；提供了本地语言支持：</w:t>
                        </w:r>
                        <w:r>
                          <w:rPr/>
                          <w:t>Quick Check ImageData</w:t>
                        </w:r>
                        <w:r>
                          <w:rPr/>
                          <w:t>校验仪图形用户接口支持多种语言，如中文、日文、德文、法文、西班牙文、葡萄牙文、英文等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rPr/>
                        </w:pPr>
                        <w:r>
                          <w:rPr/>
                          <w:t xml:space="preserve">Quick Check ImageData GUI </w:t>
                        </w:r>
                        <w:r>
                          <w:rPr/>
                          <w:t>基于多种主机平台进行操作，可使用</w:t>
                        </w:r>
                        <w:r>
                          <w:rPr/>
                          <w:t>PC</w:t>
                        </w:r>
                        <w:r>
                          <w:rPr/>
                          <w:t>、</w:t>
                        </w:r>
                        <w:r>
                          <w:rPr/>
                          <w:t>PDA/PDT</w:t>
                        </w:r>
                        <w:r>
                          <w:rPr/>
                          <w:t>、</w:t>
                        </w:r>
                        <w:r>
                          <w:rPr/>
                          <w:t>MAC</w:t>
                        </w:r>
                        <w:r>
                          <w:rPr/>
                          <w:t>等操作。</w:t>
                        </w:r>
                        <w:r>
                          <w:rPr/>
                          <w:br/>
                        </w:r>
                        <w:r>
                          <w:rPr/>
                          <w:t>用户便携或固定安装，多接口选项增加了灵活性。包含有</w:t>
                        </w:r>
                        <w:r>
                          <w:rPr/>
                          <w:t xml:space="preserve">RS232, USB, </w:t>
                        </w:r>
                        <w:r>
                          <w:rPr/>
                          <w:t>蓝牙</w:t>
                        </w:r>
                        <w:r>
                          <w:rPr/>
                          <w:t>3</w:t>
                        </w:r>
                        <w:r>
                          <w:rPr/>
                          <w:t>种通讯方式都有。</w:t>
                        </w:r>
                        <w:r>
                          <w:rPr/>
                          <w:br/>
                        </w:r>
                        <w:r>
                          <w:rPr/>
                          <w:t>对于遵循线性条码打印质量试验的全部标准要求：</w:t>
                        </w:r>
                        <w:r>
                          <w:rPr/>
                          <w:t xml:space="preserve">ISO/IEC 15416 </w:t>
                        </w:r>
                        <w:r>
                          <w:rPr/>
                          <w:t>与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/>
                          <w:t>15426-1</w:t>
                        </w:r>
                        <w:r>
                          <w:rPr/>
                          <w:t>全部支持。对于</w:t>
                        </w:r>
                        <w:r>
                          <w:rPr/>
                          <w:t>2D</w:t>
                        </w:r>
                        <w:r>
                          <w:rPr/>
                          <w:t>条码：</w:t>
                        </w:r>
                        <w:r>
                          <w:rPr/>
                          <w:t>RSS</w:t>
                        </w:r>
                        <w:r>
                          <w:rPr/>
                          <w:t>系列，</w:t>
                        </w:r>
                        <w:r>
                          <w:rPr/>
                          <w:t>PDF</w:t>
                        </w:r>
                        <w:r>
                          <w:rPr/>
                          <w:t>系列的检验需求均予以支持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11:56Z</dcterms:created>
  <dc:creator>Administrator</dc:creator>
  <dc:description/>
  <dc:language>en-US</dc:language>
  <cp:lastModifiedBy>攸攸网络</cp:lastModifiedBy>
  <dcterms:modified xsi:type="dcterms:W3CDTF">2020-08-18T03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